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Care compagne cari compagn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w:t>
      </w:r>
      <w:r>
        <w:rPr>
          <w:rFonts w:cs="Arial" w:ascii="Arial" w:hAnsi="Arial"/>
        </w:rPr>
        <w:t>Contrattare per includere, partecipare per contare”</w:t>
      </w:r>
    </w:p>
    <w:p>
      <w:pPr>
        <w:pStyle w:val="Normal"/>
        <w:spacing w:lineRule="auto" w:line="480"/>
        <w:jc w:val="both"/>
        <w:rPr>
          <w:rFonts w:ascii="Arial" w:hAnsi="Arial" w:cs="Arial"/>
        </w:rPr>
      </w:pPr>
      <w:r>
        <w:rPr>
          <w:rFonts w:cs="Arial" w:ascii="Arial" w:hAnsi="Arial"/>
        </w:rPr>
        <w:t>Il titolo di questa Conferenza d'Organizzazione si pone due obiettivi ambiziosi:</w:t>
      </w:r>
    </w:p>
    <w:p>
      <w:pPr>
        <w:pStyle w:val="Normal"/>
        <w:spacing w:lineRule="auto" w:line="480"/>
        <w:jc w:val="both"/>
        <w:rPr>
          <w:rFonts w:ascii="Arial" w:hAnsi="Arial" w:cs="Arial"/>
        </w:rPr>
      </w:pPr>
      <w:r>
        <w:rPr>
          <w:rFonts w:cs="Arial" w:ascii="Arial" w:hAnsi="Arial"/>
        </w:rPr>
        <w:t>includere e partecipare.</w:t>
      </w:r>
    </w:p>
    <w:p>
      <w:pPr>
        <w:pStyle w:val="Normal"/>
        <w:spacing w:lineRule="auto" w:line="480"/>
        <w:jc w:val="both"/>
        <w:rPr>
          <w:rFonts w:ascii="Arial" w:hAnsi="Arial" w:cs="Arial"/>
        </w:rPr>
      </w:pPr>
      <w:r>
        <w:rPr>
          <w:rFonts w:cs="Arial" w:ascii="Arial" w:hAnsi="Arial"/>
        </w:rPr>
        <w:t>Non è banale che un'organizzazione importante come la Cgil si fermi a riflettere sui contenuti di queste due parole per farle diventare un progetto su cui spendersi nei prossimi anni e questa assemblea, che come dice lo Statuto ha funzioni di indirizzo politico, rappresenta una tappa importante in vista del prossimo Congresso e comunque deve essere un momento di crescita collettiva e di esercizio democratico del confronto.</w:t>
      </w:r>
    </w:p>
    <w:p>
      <w:pPr>
        <w:pStyle w:val="Normal"/>
        <w:spacing w:lineRule="auto" w:line="480"/>
        <w:jc w:val="both"/>
        <w:rPr>
          <w:rFonts w:ascii="Arial" w:hAnsi="Arial" w:cs="Arial"/>
        </w:rPr>
      </w:pPr>
      <w:r>
        <w:rPr>
          <w:rFonts w:cs="Arial" w:ascii="Arial" w:hAnsi="Arial"/>
        </w:rPr>
        <w:t>Dopo sette anni passati a gestire gli effetti della crisi peggiore della storia repubblicana non possiamo fare altro che constatare che molti aspetti della nostra attività quotidiana dalla contrattazione alla tutela, delle nostre abitudini e perfino delle nostre certezze, stanno cambiando in modo così radicale fino al punto di essere quasi irriconoscibili.</w:t>
      </w:r>
    </w:p>
    <w:p>
      <w:pPr>
        <w:pStyle w:val="Normal"/>
        <w:spacing w:lineRule="auto" w:line="480"/>
        <w:jc w:val="both"/>
        <w:rPr>
          <w:rFonts w:ascii="Arial" w:hAnsi="Arial" w:cs="Arial"/>
        </w:rPr>
      </w:pPr>
      <w:r>
        <w:rPr>
          <w:rFonts w:cs="Arial" w:ascii="Arial" w:hAnsi="Arial"/>
        </w:rPr>
        <w:t>Tuttavia questa Conferenza d'Organizzazione non è solo un impegno formale preso all'ultimo Congresso ma credo di interpretare un pensiero diffuso dicendo che c'è veramente la necessità di guardare dentro noi stessi, di verificare e di modificare quello che non funziona nella vita di tutti i giorni, a tutti i livelli e a partire dal territorio, a partire dalle Camere del Lavo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 nostro Paese sta vivendo un periodo decisamente difficile sotto tanti punti di vista e non è questione di essere dei gufi, la crisi che ha colpito l'economia reale ha affondato gli artigli nella carne viva delle persone e purtroppo si è detto tanto ma si è fatto poco e si continua a fare poco.</w:t>
      </w:r>
    </w:p>
    <w:p>
      <w:pPr>
        <w:pStyle w:val="Normal"/>
        <w:spacing w:lineRule="auto" w:line="480"/>
        <w:jc w:val="both"/>
        <w:rPr>
          <w:rFonts w:ascii="Arial" w:hAnsi="Arial" w:cs="Arial"/>
        </w:rPr>
      </w:pPr>
      <w:r>
        <w:rPr>
          <w:rFonts w:cs="Arial" w:ascii="Arial" w:hAnsi="Arial"/>
        </w:rPr>
        <w:t>Infatti l'economia arranca malgrado qualche piccolo segnale di ripresa che riguarda le esportazioni, peraltro già leggermente ridimensionato nella trimestrale di Unioncamere dell'Emilia Romagna, che come ci dicono gli economisti potrebbe anche essere solo il “rimbalzo del gatto morto” e non sarà un'effettiva ripresa, già qualcuno la chiama ripresina, perché non è sostenuta da politiche attive per lo sviluppo.</w:t>
      </w:r>
    </w:p>
    <w:p>
      <w:pPr>
        <w:pStyle w:val="Normal"/>
        <w:spacing w:lineRule="auto" w:line="480"/>
        <w:jc w:val="both"/>
        <w:rPr>
          <w:rFonts w:ascii="Arial" w:hAnsi="Arial" w:cs="Arial"/>
        </w:rPr>
      </w:pPr>
      <w:r>
        <w:rPr>
          <w:rFonts w:cs="Arial" w:ascii="Arial" w:hAnsi="Arial"/>
        </w:rPr>
        <w:t xml:space="preserve">Quando Renzi invita ad allacciarsi le cinture non è ben chiaro se sia per il decollo o l'atterraggio. </w:t>
      </w:r>
    </w:p>
    <w:p>
      <w:pPr>
        <w:pStyle w:val="Normal"/>
        <w:spacing w:lineRule="auto" w:line="480"/>
        <w:jc w:val="both"/>
        <w:rPr>
          <w:rFonts w:ascii="Arial" w:hAnsi="Arial" w:cs="Arial"/>
        </w:rPr>
      </w:pPr>
      <w:r>
        <w:rPr>
          <w:rFonts w:cs="Arial" w:ascii="Arial" w:hAnsi="Arial"/>
        </w:rPr>
        <w:t>Gli investimenti pubblici non partono, l'austerità imposta al nostro paese dall'Europa sembra un punto dal quale non si può prescindere e l'unica ricetta proposta da chi ci governa è quella di comprimere lo Stato Sociale e i diritti scaricando così sui più deboli il prezzo da pagare.</w:t>
      </w:r>
    </w:p>
    <w:p>
      <w:pPr>
        <w:pStyle w:val="Normal"/>
        <w:spacing w:lineRule="auto" w:line="480"/>
        <w:jc w:val="both"/>
        <w:rPr>
          <w:rFonts w:ascii="Arial" w:hAnsi="Arial" w:cs="Arial"/>
        </w:rPr>
      </w:pPr>
      <w:r>
        <w:rPr>
          <w:rFonts w:cs="Arial" w:ascii="Arial" w:hAnsi="Arial"/>
        </w:rPr>
        <w:t>Facciamo i conti con un'unione europea nella quale le scelte politiche sono sempre meno rilevanti, non da ultimo il caso dei profughi che fuggono da Paesi in guerra e la crisi della Grecia, un'Europa che concentra la gran parte della sua azione sulla moneta e sulla tenuta del sistema bancario e noi sul versante della rappresentanza non siamo ancora in grado di costruire una risposta sindacale incisiva e adeguata a tale dimensione.</w:t>
      </w:r>
    </w:p>
    <w:p>
      <w:pPr>
        <w:pStyle w:val="Normal"/>
        <w:spacing w:lineRule="auto" w:line="480"/>
        <w:jc w:val="both"/>
        <w:rPr>
          <w:rFonts w:ascii="Arial" w:hAnsi="Arial" w:cs="Arial"/>
        </w:rPr>
      </w:pPr>
      <w:r>
        <w:rPr>
          <w:rFonts w:cs="Arial" w:ascii="Arial" w:hAnsi="Arial"/>
        </w:rPr>
        <w:t>Non possiamo permettercelo, il sindacato europeo deve al più presto diventare realtà, almeno sui temi che ci uniscono come la crisi e lo Stato Sociale per contrastare l'austerità.</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urtroppo è molto diffusa la percezione di uno stato che si sta allontanando dalle persone e i cittadini si sentono sempre più soli. Esiste un'altra crisi che riguarda la società nel suo insieme che non è figlia di quella finanziaria, era già in corso prima, ed è una crisi nella quale abbiamo visto nel tempo aumentare le diseguaglianze, il disagio e la povertà anche in segmenti che non ci saremo mai aspettati.</w:t>
      </w:r>
    </w:p>
    <w:p>
      <w:pPr>
        <w:pStyle w:val="Normal"/>
        <w:spacing w:lineRule="auto" w:line="480"/>
        <w:jc w:val="both"/>
        <w:rPr>
          <w:rFonts w:ascii="Arial" w:hAnsi="Arial" w:cs="Arial"/>
        </w:rPr>
      </w:pPr>
      <w:r>
        <w:rPr>
          <w:rFonts w:cs="Arial" w:ascii="Arial" w:hAnsi="Arial"/>
        </w:rPr>
        <w:t>In questa lunga stagione di grandi difficoltà questo processo ha subito una forte accelerazione assumendo dimensioni e caratteristiche molto pericolose e dagli effetti imprevedibili in cui aumentano le intolleranze e i razzismi.</w:t>
      </w:r>
    </w:p>
    <w:p>
      <w:pPr>
        <w:pStyle w:val="Normal"/>
        <w:spacing w:lineRule="auto" w:line="480"/>
        <w:jc w:val="both"/>
        <w:rPr>
          <w:rFonts w:ascii="Arial" w:hAnsi="Arial" w:cs="Arial"/>
        </w:rPr>
      </w:pPr>
      <w:r>
        <w:rPr>
          <w:rFonts w:cs="Arial" w:ascii="Arial" w:hAnsi="Arial"/>
        </w:rPr>
        <w:t>Non è un caso che aumentano le destre xenofobe di tutta Europ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r anni abbiamo assistito a un costante allargamento del ceto medio che ha beneficiato di una sostanziale stabilità economica e sull'onda lunga di una crescita complessiva del Paese a due cifre di PIL, ora quelle stesse persone sono costrette a fare i conti con un futuro pieno di incertezze e le risposte che prima trovavano in un rapporto progettuale con la politica e con la partecipazione attiva all'interno dei processi collettivi, oggi non le trovano più e in molti casi considerano la partecipazione come un'inutile perdita di tempo.</w:t>
      </w:r>
    </w:p>
    <w:p>
      <w:pPr>
        <w:pStyle w:val="Normal"/>
        <w:spacing w:lineRule="auto" w:line="480"/>
        <w:jc w:val="both"/>
        <w:rPr>
          <w:rFonts w:ascii="Arial" w:hAnsi="Arial" w:cs="Arial"/>
        </w:rPr>
      </w:pPr>
      <w:r>
        <w:rPr>
          <w:rFonts w:cs="Arial" w:ascii="Arial" w:hAnsi="Arial"/>
        </w:rPr>
        <w:t>Le conferme a queste affermazioni avvengono ormai tutti i giorni e non sono più i soliti casi isolati, in Italia come in Europa, in cui la partecipazione attiva dei cittadini al voto si attesta alla metà degli aventi diritto.</w:t>
      </w:r>
    </w:p>
    <w:p>
      <w:pPr>
        <w:pStyle w:val="Normal"/>
        <w:spacing w:lineRule="auto" w:line="480"/>
        <w:jc w:val="both"/>
        <w:rPr>
          <w:rFonts w:ascii="Arial" w:hAnsi="Arial" w:cs="Arial"/>
        </w:rPr>
      </w:pPr>
      <w:r>
        <w:rPr>
          <w:rFonts w:cs="Arial" w:ascii="Arial" w:hAnsi="Arial"/>
        </w:rPr>
        <w:t>E quando in una Regione che ha un'importante storia di partecipazione come l'Emilia Romagna succede che va a votare solo il 37% dei cittadini significa che è arrivato il momento di fare delle scelte radicali per riprendere un canale di comunicazione che ormai si è interrotto, presentando un preoccupante deficit di democrazia che deve essere assolutamente recuperato.</w:t>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t>In questa crisi generale della rappresentanza ci siamo dentro anche noi, direttamente coinvolti  in quanto siamo spesso percepiti come uno strumento che ha perso la sua efficacia.</w:t>
      </w:r>
    </w:p>
    <w:p>
      <w:pPr>
        <w:pStyle w:val="Normal"/>
        <w:spacing w:lineRule="auto" w:line="480"/>
        <w:jc w:val="both"/>
        <w:rPr>
          <w:rFonts w:ascii="Arial" w:hAnsi="Arial" w:cs="Arial"/>
        </w:rPr>
      </w:pPr>
      <w:r>
        <w:rPr>
          <w:rFonts w:cs="Arial" w:ascii="Arial" w:hAnsi="Arial"/>
        </w:rPr>
        <w:t>Io credo che in preparazione a questa Conferenza d'Organizzazione sarebbe stato utile andare tra i lavoratori, i disoccupati, gli atipici e tra i pensionati per condividere questa discussione sulla Cgil e sulla sua organizzazione, ma non ci è stato dato il tempo.</w:t>
      </w:r>
    </w:p>
    <w:p>
      <w:pPr>
        <w:pStyle w:val="Normal"/>
        <w:spacing w:lineRule="auto" w:line="480"/>
        <w:jc w:val="both"/>
        <w:rPr>
          <w:rFonts w:ascii="Arial" w:hAnsi="Arial" w:cs="Arial"/>
        </w:rPr>
      </w:pPr>
      <w:r>
        <w:rPr>
          <w:rFonts w:cs="Arial" w:ascii="Arial" w:hAnsi="Arial"/>
        </w:rPr>
        <w:t>Questa modalità di confronto circoscritta tra i gruppi dirigenti, senza togliere niente a nessuno e con il massimo rispetto di tutti, mi sembra riduttiva nelle quantità dei tempi assegnati e nella qualità di un dibattito parziale che rischia di essere povera di contributi e ricca di spaccature e in questo momento non credo proprio che sia utile per nessuno.</w:t>
      </w:r>
    </w:p>
    <w:p>
      <w:pPr>
        <w:pStyle w:val="Normal"/>
        <w:spacing w:lineRule="auto" w:line="480"/>
        <w:jc w:val="both"/>
        <w:rPr>
          <w:rFonts w:ascii="Arial" w:hAnsi="Arial" w:cs="Arial"/>
        </w:rPr>
      </w:pPr>
      <w:r>
        <w:rPr>
          <w:rFonts w:cs="Arial" w:ascii="Arial" w:hAnsi="Arial"/>
        </w:rPr>
        <w:t>Per coerenza, rileggendo gli atti della conferenza del 2008 e considerando che sette anni fa ogni categoria diede il suo contributo coinvolgendo i delegati ma non le assemblee con gli iscritti, molti consideravano quella modalità un grande limite nel rapporto con i nostri rappresentati ma non mi sembra che abbiamo fatto passi avant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vece c'è la necessità di presidiare maggiormente i luoghi di lavoro e le Leghe.</w:t>
      </w:r>
    </w:p>
    <w:p>
      <w:pPr>
        <w:pStyle w:val="Normal"/>
        <w:spacing w:lineRule="auto" w:line="480"/>
        <w:jc w:val="both"/>
        <w:rPr>
          <w:rFonts w:ascii="Arial" w:hAnsi="Arial" w:cs="Arial"/>
        </w:rPr>
      </w:pPr>
      <w:r>
        <w:rPr>
          <w:rFonts w:cs="Arial" w:ascii="Arial" w:hAnsi="Arial"/>
        </w:rPr>
        <w:t>Il nostro ruolo non viene messo in discussione tra le persone che rappresentiamo perché è ancora viva la consapevolezza che in una società che diventa ogni giorno più complessa e nella quale i bisogni individuali aumentano, ci viene riconosciuto che svolgiamo una funzione indispensabile e forse è anche per questo che da una ventina d'anni a questa parte ogni governo di turno cerca di spazzarci via, compreso quello attuale.</w:t>
      </w:r>
    </w:p>
    <w:p>
      <w:pPr>
        <w:pStyle w:val="Normal"/>
        <w:spacing w:lineRule="auto" w:line="480"/>
        <w:jc w:val="both"/>
        <w:rPr>
          <w:rFonts w:ascii="Arial" w:hAnsi="Arial" w:cs="Arial"/>
        </w:rPr>
      </w:pPr>
      <w:r>
        <w:rPr>
          <w:rFonts w:cs="Arial" w:ascii="Arial" w:hAnsi="Arial"/>
        </w:rPr>
        <w:t>Ma a fronte di provvedimenti che non riusciamo a contrastare, da ultimo la riforma Fornero, o quando non riusciamo a rinnovare i contratti nazionali per anni, come nel pubblico impiego che per legge il rinnovo è ormai sospeso da sei anni, è la nostra azione che spesso viene percepita come uno strumento inuti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biamo fatto bene quindi lo scorso autunno in questa Regione e reagire immediatamente nei confronti dei provvedimenti del governo sul mercato del lavoro proclamando lo sciopero del 16 ottobre prima della manifestazione del 25 a Roma.</w:t>
      </w:r>
    </w:p>
    <w:p>
      <w:pPr>
        <w:pStyle w:val="Normal"/>
        <w:spacing w:lineRule="auto" w:line="480"/>
        <w:jc w:val="both"/>
        <w:rPr>
          <w:rFonts w:ascii="Arial" w:hAnsi="Arial" w:cs="Arial"/>
        </w:rPr>
      </w:pPr>
      <w:r>
        <w:rPr>
          <w:rFonts w:cs="Arial" w:ascii="Arial" w:hAnsi="Arial"/>
        </w:rPr>
        <w:t>Allo stesso modo dobbiamo continuare nella lotta di contrasto alla legge delega, come deciso nel Comitato Direttivo nazionale del 18 febbraio, quale volontà della Cgil di proseguire anche di fronte a una legge sbagliata malgrado lo sciopero generale del 12 dicembre.</w:t>
      </w:r>
    </w:p>
    <w:p>
      <w:pPr>
        <w:pStyle w:val="Normal"/>
        <w:spacing w:lineRule="auto" w:line="480"/>
        <w:jc w:val="both"/>
        <w:rPr>
          <w:rFonts w:ascii="Arial" w:hAnsi="Arial" w:cs="Arial"/>
        </w:rPr>
      </w:pPr>
      <w:r>
        <w:rPr>
          <w:rFonts w:cs="Arial" w:ascii="Arial" w:hAnsi="Arial"/>
        </w:rPr>
        <w:t>Su questo tema è anche di grande importanza strategica la decisione di mettere in campo una proposta di legge per un nuovo Statuto delle Lavoratrici e dei Lavoratori che si ponga l'obiettivo di riunificare i diritti, senza escludere la possibilità di raccogliere le firme per un referendum abrogativo sulle parti del Jobs Act che non vanno bene.</w:t>
      </w:r>
    </w:p>
    <w:p>
      <w:pPr>
        <w:pStyle w:val="Normal"/>
        <w:spacing w:lineRule="auto" w:line="480"/>
        <w:jc w:val="both"/>
        <w:rPr>
          <w:rFonts w:ascii="Arial" w:hAnsi="Arial" w:cs="Arial"/>
        </w:rPr>
      </w:pPr>
      <w:r>
        <w:rPr>
          <w:rFonts w:cs="Arial" w:ascii="Arial" w:hAnsi="Arial"/>
        </w:rPr>
        <w:t>E il provvedimento del governo sul Mercato del Lavoro, il così detto contratto a tutele crescenti che di fatto cancella lo Statuto dei Lavoratori togliendo la tutela reale contro i licenziamenti illegittimi, non è altro che un ulteriore passo avanti sulla strada delle diseguaglianze in cui i nuovi assunti e con meno diritti, che spesso sono i più giovani, lavorano fianco a fianco con lavoratori che invece le tutele le hanno.</w:t>
      </w:r>
    </w:p>
    <w:p>
      <w:pPr>
        <w:pStyle w:val="Normal"/>
        <w:spacing w:lineRule="auto" w:line="480"/>
        <w:jc w:val="both"/>
        <w:rPr>
          <w:rFonts w:ascii="Arial" w:hAnsi="Arial" w:cs="Arial"/>
        </w:rPr>
      </w:pPr>
      <w:r>
        <w:rPr>
          <w:rFonts w:cs="Arial" w:ascii="Arial" w:hAnsi="Arial"/>
        </w:rPr>
        <w:t>Un vero e proprio capolavoro di diseguaglianz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indi se vogliamo davvero che la nostra azione non venga più percepita come uno strumento inutile dobbiamo ricondurre i bisogni individuali che aumentano per farli diventare istanze collettive e lo strumento che deve segnare il nuovo corso e la discontinuità è quello della partecipazione attiva dei lavoratori, dei disoccupati e dei pensionati al processo di costruzione delle trattative e alla verifica delle stes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 termini di perdita di rappresentanza anche da parte datoriale la musica non è molto diversa, fatti ovviamente i giusti distinguo.</w:t>
      </w:r>
    </w:p>
    <w:p>
      <w:pPr>
        <w:pStyle w:val="Normal"/>
        <w:spacing w:lineRule="auto" w:line="480"/>
        <w:jc w:val="both"/>
        <w:rPr>
          <w:rFonts w:ascii="Arial" w:hAnsi="Arial" w:cs="Arial"/>
        </w:rPr>
      </w:pPr>
      <w:r>
        <w:rPr>
          <w:rFonts w:cs="Arial" w:ascii="Arial" w:hAnsi="Arial"/>
        </w:rPr>
        <w:t>Molte imprese si interrogano sul ruolo delle loro associazioni di categoria e non è un caso che la Fiat esca da Confindustria per decidere da sola quale modello contrattuale applicare fuori da quelle regole che ci siamo dati insieme e che nei fatti danneggia i lavoratori e le lavoratrici.</w:t>
      </w:r>
    </w:p>
    <w:p>
      <w:pPr>
        <w:pStyle w:val="Normal"/>
        <w:spacing w:lineRule="auto" w:line="480"/>
        <w:jc w:val="both"/>
        <w:rPr>
          <w:rFonts w:ascii="Arial" w:hAnsi="Arial" w:cs="Arial"/>
        </w:rPr>
      </w:pPr>
      <w:r>
        <w:rPr>
          <w:rFonts w:cs="Arial" w:ascii="Arial" w:hAnsi="Arial"/>
        </w:rPr>
        <w:t>Mi sembra, quello della Fiat, l'esempio più adatto a misurare la vastità di un problema che tuttavia rientra in un preciso disegno che viene da lontano ma che ha permesso nel nostro Paese e con varie complicità la pratica selvaggia della moltiplicazione dei contratti nazionali al solo scopo di svalorizzare il valore del lavoro e dentro un quadro di totale instabilità delle rego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 questo punto di vista il documento nazionale al capitolo “per una contrattazione inclusiva” si pone giustamente l'obiettivo della ricomposizione delle filiere ma quando affronta il problema della sostenibilità delle strutture e dei territori, la scelta politica cade in contraddizione e risulta debole, mentre invece la contrattazione è la vita della Cgil.</w:t>
      </w:r>
    </w:p>
    <w:p>
      <w:pPr>
        <w:pStyle w:val="Normal"/>
        <w:spacing w:lineRule="auto" w:line="480"/>
        <w:jc w:val="both"/>
        <w:rPr>
          <w:rFonts w:ascii="Arial" w:hAnsi="Arial" w:cs="Arial"/>
        </w:rPr>
      </w:pPr>
      <w:r>
        <w:rPr>
          <w:rFonts w:cs="Arial" w:ascii="Arial" w:hAnsi="Arial"/>
        </w:rPr>
        <w:t>Nell'ultimo congresso abbiamo discusso della razionalizzazione dei Contratti Collettivi Nazionali e il nostro obiettivo rimane quello della ricomposizione del lavoro in tutti i suoi aspetti in cui si articola, a partire dalle retribuzioni, dai diritti e nella catena degli appalti.</w:t>
      </w:r>
    </w:p>
    <w:p>
      <w:pPr>
        <w:pStyle w:val="Normal"/>
        <w:spacing w:lineRule="auto" w:line="480"/>
        <w:jc w:val="both"/>
        <w:rPr>
          <w:rFonts w:ascii="Arial" w:hAnsi="Arial" w:cs="Arial"/>
        </w:rPr>
      </w:pPr>
      <w:r>
        <w:rPr>
          <w:rFonts w:cs="Arial" w:ascii="Arial" w:hAnsi="Arial"/>
        </w:rPr>
        <w:t>Il Contratto Nazionale è l'elemento solidale e unificante delle lavoratrici e dei lavoratori, è il punto sul quale si contratta la tenuta del potere d'acquisto, è la garanzia dell'universalità del diritto sul lavoro e per noi è imprescindibile la sua esistenza.</w:t>
      </w:r>
    </w:p>
    <w:p>
      <w:pPr>
        <w:pStyle w:val="Normal"/>
        <w:spacing w:lineRule="auto" w:line="480"/>
        <w:jc w:val="both"/>
        <w:rPr>
          <w:rFonts w:ascii="Arial" w:hAnsi="Arial" w:cs="Arial"/>
        </w:rPr>
      </w:pPr>
      <w:r>
        <w:rPr>
          <w:rFonts w:cs="Arial" w:ascii="Arial" w:hAnsi="Arial"/>
        </w:rPr>
        <w:t>E' dovuta intervenire la Corte Costituzionale per affermare l'illegalità del blocco da ben sei anni della contrattazione nazionale del pubblico impiego. E' l'ennesima anomalia del governo di questo Paese, compreso quello attuale, che viene ancora una volta smentito in questa folle corsa verso un liberismo scellerato nel quale le regole e i corpi intermedi sono l'ostacolo da abbattere.</w:t>
      </w:r>
    </w:p>
    <w:p>
      <w:pPr>
        <w:pStyle w:val="Normal"/>
        <w:spacing w:lineRule="auto" w:line="480"/>
        <w:jc w:val="both"/>
        <w:rPr>
          <w:rFonts w:ascii="Arial" w:hAnsi="Arial" w:cs="Arial"/>
        </w:rPr>
      </w:pPr>
      <w:r>
        <w:rPr>
          <w:rFonts w:cs="Arial" w:ascii="Arial" w:hAnsi="Arial"/>
        </w:rPr>
        <w:t>Con l'accordo del 10 gennaio 2014 con la Confindustria e i protocolli successivi, si sta delineando un quadro nuovo per la rappresentanza.</w:t>
      </w:r>
    </w:p>
    <w:p>
      <w:pPr>
        <w:pStyle w:val="Normal"/>
        <w:spacing w:lineRule="auto" w:line="480"/>
        <w:jc w:val="both"/>
        <w:rPr>
          <w:rFonts w:ascii="Arial" w:hAnsi="Arial" w:cs="Arial"/>
        </w:rPr>
      </w:pPr>
      <w:r>
        <w:rPr>
          <w:rFonts w:cs="Arial" w:ascii="Arial" w:hAnsi="Arial"/>
        </w:rPr>
        <w:t>La certificazione della rappresentatività sulla base degli iscritti e del risultato conseguito nei rinnovi delle RSU apriranno la strada a una nuova sfida che, per quanto ci riguarda, si perfeziona tramite la democrazia diretta del voto sugli accordi.</w:t>
      </w:r>
    </w:p>
    <w:p>
      <w:pPr>
        <w:pStyle w:val="Normal"/>
        <w:spacing w:lineRule="auto" w:line="480"/>
        <w:jc w:val="both"/>
        <w:rPr>
          <w:rFonts w:ascii="Arial" w:hAnsi="Arial" w:cs="Arial"/>
        </w:rPr>
      </w:pPr>
      <w:r>
        <w:rPr>
          <w:rFonts w:cs="Arial" w:ascii="Arial" w:hAnsi="Arial"/>
        </w:rPr>
        <w:t>In questo nuovo contesto bisogna darsi l'obiettivo di estendere la rappresentanza collettiva, a partire dai rinnovi delle RSU, per allargare il perimetro delle tutele e della contrattazione, per ricostruire nel concreto il valore del lavoro lungo la filiera in cui si articola, nella quale ci sono precari, atipici, appalti e forme di lavoro che non siamo mai riusciti a rappresentare e spesso nemmeno a incontrare.</w:t>
      </w:r>
    </w:p>
    <w:p>
      <w:pPr>
        <w:pStyle w:val="Normal"/>
        <w:spacing w:lineRule="auto" w:line="480"/>
        <w:jc w:val="both"/>
        <w:rPr>
          <w:rFonts w:ascii="Arial" w:hAnsi="Arial" w:cs="Arial"/>
        </w:rPr>
      </w:pPr>
      <w:r>
        <w:rPr>
          <w:rFonts w:cs="Arial" w:ascii="Arial" w:hAnsi="Arial"/>
        </w:rPr>
        <w:t>In sintesi il nostro compito oggi è quello di mettere un impegno straordinario nella ricostruzione dei valori collettivi per sconfiggere le diseguaglianze e le discriminazioni nei posti di lavoro.</w:t>
      </w:r>
    </w:p>
    <w:p>
      <w:pPr>
        <w:pStyle w:val="Normal"/>
        <w:spacing w:lineRule="auto" w:line="480"/>
        <w:jc w:val="both"/>
        <w:rPr>
          <w:rFonts w:ascii="Arial" w:hAnsi="Arial" w:cs="Arial"/>
        </w:rPr>
      </w:pPr>
      <w:r>
        <w:rPr>
          <w:rFonts w:cs="Arial" w:ascii="Arial" w:hAnsi="Arial"/>
        </w:rPr>
        <w:t>Dobbiamo nella sostanza mettere al centro della nostra azione sindacale la solidarietà e la coscienza collettiva, come succedeva nel passato prima dello Statuto dei Lavoratori, come strumento di tutela e di contrattazione per respingere l'attacco contro i nostri diritti e che non lasci da solo nessuno.</w:t>
      </w:r>
    </w:p>
    <w:p>
      <w:pPr>
        <w:pStyle w:val="Normal"/>
        <w:spacing w:lineRule="auto" w:line="480"/>
        <w:jc w:val="both"/>
        <w:rPr>
          <w:rFonts w:ascii="Arial" w:hAnsi="Arial" w:cs="Arial"/>
        </w:rPr>
      </w:pPr>
      <w:r>
        <w:rPr>
          <w:rFonts w:cs="Arial" w:ascii="Arial" w:hAnsi="Arial"/>
        </w:rPr>
        <w:t>Parallelamente dobbiamo rilanciare la contrattazione territoriale e quella sociale per farle diventare un elemento sul quale ridurre le diseguaglianze, considerandole complementari alla contrattazione di secondo livello nella quale si contrattano quote aggiuntive di salario legato alla produttività.</w:t>
      </w:r>
    </w:p>
    <w:p>
      <w:pPr>
        <w:pStyle w:val="Normal"/>
        <w:spacing w:lineRule="auto" w:line="480"/>
        <w:jc w:val="both"/>
        <w:rPr>
          <w:rFonts w:ascii="Arial" w:hAnsi="Arial" w:cs="Arial"/>
        </w:rPr>
      </w:pPr>
      <w:r>
        <w:rPr>
          <w:rFonts w:cs="Arial" w:ascii="Arial" w:hAnsi="Arial"/>
        </w:rPr>
        <w:t>La contrattazione territoriale si pratica in virtù di una rappresentanza collettiva e per questo bisogna promuovere una partecipazione attiva e democratica dei nostri iscritti, a partire dai luoghi di lavoro e dalle Leghe Sp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ei confronti delle persone che rappresentiamo è necessario uscire da una visione parziale, e a volte anche distorta, del nostro ruolo di rappresentanza a cui rischiamo di essere condannati se non facciamo con la massima urgenza delle scelte adeguate, in totale autonomia politica, anche dal punto di vista organizzativo.</w:t>
      </w:r>
    </w:p>
    <w:p>
      <w:pPr>
        <w:pStyle w:val="Normal"/>
        <w:spacing w:lineRule="auto" w:line="480"/>
        <w:jc w:val="both"/>
        <w:rPr>
          <w:rFonts w:ascii="Arial" w:hAnsi="Arial" w:cs="Arial"/>
        </w:rPr>
      </w:pPr>
      <w:r>
        <w:rPr>
          <w:rFonts w:cs="Arial" w:ascii="Arial" w:hAnsi="Arial"/>
        </w:rPr>
        <w:t>La proposta di allargamento delle platee degli iscritti che vengono chiamati a eleggere i Segretari Generali e le Segreterie è sicuramente un fatto positivo ma se la partecipazione si limita All'assemblea Generale con l'obbligo di svolgere almeno una riunione all'anno, rimarrà solo un esercizio accademico in un contesto dove coinvolgere le persone e promuovere la partecipazione attiva è già diffici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cevo prima che viviamo in una società che diventa ogni giorno più complessa nella quale aumentano le diseguaglianze e i cittadini sono sempre più disorientati e bisognosi di tutela.</w:t>
      </w:r>
    </w:p>
    <w:p>
      <w:pPr>
        <w:pStyle w:val="Normal"/>
        <w:spacing w:lineRule="auto" w:line="480"/>
        <w:jc w:val="both"/>
        <w:rPr>
          <w:rFonts w:ascii="Arial" w:hAnsi="Arial" w:cs="Arial"/>
        </w:rPr>
      </w:pPr>
      <w:r>
        <w:rPr>
          <w:rFonts w:cs="Arial" w:ascii="Arial" w:hAnsi="Arial"/>
        </w:rPr>
        <w:t>Questa Conferenza d'Organizzazione si appresta invece a compiere decisioni senza avere fatto preventivamente le dovute analisi e discusso fino in fondo di come è cambiato e sta ancora cambiando il mondo delle tutele individuali anche dal punto di vista normativo a partire dalla Legge di Stabilità.</w:t>
      </w:r>
    </w:p>
    <w:p>
      <w:pPr>
        <w:pStyle w:val="Normal"/>
        <w:spacing w:lineRule="auto" w:line="480"/>
        <w:jc w:val="both"/>
        <w:rPr>
          <w:rFonts w:ascii="Arial" w:hAnsi="Arial" w:cs="Arial"/>
        </w:rPr>
      </w:pPr>
      <w:r>
        <w:rPr>
          <w:rFonts w:cs="Arial" w:ascii="Arial" w:hAnsi="Arial"/>
        </w:rPr>
        <w:t>D'altronde nel corso del 2014 abbiamo già avuto un anticipo di cosa ci aspetta per il futuro quando il governo, sulla scia della propaganda e nel binario della riduzione della spesa, ha promosso una campagna contro i Patronati e i Caaf finalizzata a tagliare quelle risorse che non sono altro che i compensi sulle attività che svolge il nostro Sistema dei Servizi con grandi professionalità.</w:t>
      </w:r>
    </w:p>
    <w:p>
      <w:pPr>
        <w:pStyle w:val="Normal"/>
        <w:spacing w:lineRule="auto" w:line="480"/>
        <w:jc w:val="both"/>
        <w:rPr>
          <w:rFonts w:ascii="Arial" w:hAnsi="Arial" w:cs="Arial"/>
        </w:rPr>
      </w:pPr>
      <w:r>
        <w:rPr>
          <w:rFonts w:cs="Arial" w:ascii="Arial" w:hAnsi="Arial"/>
        </w:rPr>
        <w:t>Una campagna anche fastidiosa dal punto di vista del linguaggio impostata come se i compensi che ci spettano fossero alla pari dei finanziamenti ai partiti e sui quali abbiamo visto la deriva di un degrado morale a dir poco vergognoso.</w:t>
      </w:r>
    </w:p>
    <w:p>
      <w:pPr>
        <w:pStyle w:val="Normal"/>
        <w:spacing w:lineRule="auto" w:line="480"/>
        <w:jc w:val="both"/>
        <w:rPr>
          <w:rFonts w:ascii="Arial" w:hAnsi="Arial" w:cs="Arial"/>
        </w:rPr>
      </w:pPr>
      <w:r>
        <w:rPr>
          <w:rFonts w:cs="Arial" w:ascii="Arial" w:hAnsi="Arial"/>
        </w:rPr>
        <w:t>Una campagna il cui tratto culturale va nella direzione di eliminare l'universalità dei servizi e quindi l'universalità del diritto a partire da quello di cittadinanza.</w:t>
      </w:r>
    </w:p>
    <w:p>
      <w:pPr>
        <w:pStyle w:val="Normal"/>
        <w:spacing w:lineRule="auto" w:line="480"/>
        <w:jc w:val="both"/>
        <w:rPr>
          <w:rFonts w:ascii="Arial" w:hAnsi="Arial" w:cs="Arial"/>
        </w:rPr>
      </w:pPr>
      <w:r>
        <w:rPr>
          <w:rFonts w:cs="Arial" w:ascii="Arial" w:hAnsi="Arial"/>
        </w:rPr>
        <w:t>Il rapporto tra lo Stato e il cittadino diventa diretto, eliminando l'intermediazione delle parti sociali, in cui la presa in carico diventa un fatto immateriale tramite internet e l'accredito con un PIN.</w:t>
      </w:r>
    </w:p>
    <w:p>
      <w:pPr>
        <w:pStyle w:val="Normal"/>
        <w:spacing w:lineRule="auto" w:line="480"/>
        <w:jc w:val="both"/>
        <w:rPr>
          <w:rFonts w:ascii="Arial" w:hAnsi="Arial" w:cs="Arial"/>
        </w:rPr>
      </w:pPr>
      <w:r>
        <w:rPr>
          <w:rFonts w:cs="Arial" w:ascii="Arial" w:hAnsi="Arial"/>
        </w:rPr>
        <w:t>E per quelli che non hanno materialmente o culturalmente quelle possibilità e quasi sempre sono i più deboli, l'alternativa saranno i servizi a pagamento con il rischio di finire tra le mani dei tanti faccendieri senza scrupoli che già operano nei territori.</w:t>
      </w:r>
    </w:p>
    <w:p>
      <w:pPr>
        <w:pStyle w:val="Normal"/>
        <w:spacing w:lineRule="auto" w:line="480"/>
        <w:jc w:val="both"/>
        <w:rPr>
          <w:rFonts w:ascii="Arial" w:hAnsi="Arial" w:cs="Arial"/>
        </w:rPr>
      </w:pPr>
      <w:r>
        <w:rPr>
          <w:rFonts w:cs="Arial" w:ascii="Arial" w:hAnsi="Arial"/>
        </w:rPr>
        <w:t>Questi fatti richiedono una discussione tutta politica, che metta in condizione la Cgil di definire una linea che chiarisca al nostro interno cosa vogliamo essere.</w:t>
      </w:r>
    </w:p>
    <w:p>
      <w:pPr>
        <w:pStyle w:val="Normal"/>
        <w:spacing w:lineRule="auto" w:line="480"/>
        <w:jc w:val="both"/>
        <w:rPr>
          <w:rFonts w:ascii="Arial" w:hAnsi="Arial" w:cs="Arial"/>
        </w:rPr>
      </w:pPr>
      <w:r>
        <w:rPr>
          <w:rFonts w:cs="Arial" w:ascii="Arial" w:hAnsi="Arial"/>
        </w:rPr>
        <w:t>Non farla significa esporre tutta l'Organizzazione al rischio di una perdita di identità.</w:t>
      </w:r>
    </w:p>
    <w:p>
      <w:pPr>
        <w:pStyle w:val="Normal"/>
        <w:spacing w:lineRule="auto" w:line="480"/>
        <w:jc w:val="both"/>
        <w:rPr>
          <w:rFonts w:ascii="Arial" w:hAnsi="Arial" w:cs="Arial"/>
        </w:rPr>
      </w:pPr>
      <w:r>
        <w:rPr>
          <w:rFonts w:cs="Arial" w:ascii="Arial" w:hAnsi="Arial"/>
        </w:rPr>
        <w:t>Avrei preferito quindi che la Conferenza dei Servizi fosse avvenuta prima di quella di organizzazione perché siamo in una fase di snodo che ci costringe a ridisegnare la tutela individuale in un'ottica integrata del nostro essere, non in alternativa.</w:t>
      </w:r>
    </w:p>
    <w:p>
      <w:pPr>
        <w:pStyle w:val="Normal"/>
        <w:spacing w:lineRule="auto" w:line="480"/>
        <w:jc w:val="both"/>
        <w:rPr>
          <w:rFonts w:ascii="Arial" w:hAnsi="Arial" w:cs="Arial"/>
        </w:rPr>
      </w:pPr>
      <w:r>
        <w:rPr>
          <w:rFonts w:cs="Arial" w:ascii="Arial" w:hAnsi="Arial"/>
        </w:rPr>
        <w:t>Solo con una forte integrazione tra i servizi e le categorie, utilizzando gli strumenti sui quali la Cgil dell'Emilia Romagna ha messo in campo forti investimenti in tecnologia, come il progetto Cgil 3D, e coordinando le nostre azioni si possono migliorare le tutele.</w:t>
      </w:r>
    </w:p>
    <w:p>
      <w:pPr>
        <w:pStyle w:val="Normal"/>
        <w:spacing w:lineRule="auto" w:line="480"/>
        <w:jc w:val="both"/>
        <w:rPr>
          <w:rFonts w:ascii="Arial" w:hAnsi="Arial" w:cs="Arial"/>
        </w:rPr>
      </w:pPr>
      <w:r>
        <w:rPr>
          <w:rFonts w:cs="Arial" w:ascii="Arial" w:hAnsi="Arial"/>
        </w:rPr>
        <w:t>Quindi è necessario fare urgentemente una Conferenza dei Servizi che affronti prima di tutto il tema dell'universalità del diritto e del nostro ruolo di rappresentanza in questo nuovo contesto e che permetta di fare chiarezza sulle condizioni in cui si trovano i territori a causa del drastico calo delle risorse.</w:t>
      </w:r>
    </w:p>
    <w:p>
      <w:pPr>
        <w:pStyle w:val="Normal"/>
        <w:spacing w:lineRule="auto" w:line="480"/>
        <w:jc w:val="both"/>
        <w:rPr>
          <w:rFonts w:ascii="Arial" w:hAnsi="Arial" w:cs="Arial"/>
        </w:rPr>
      </w:pPr>
      <w:r>
        <w:rPr>
          <w:rFonts w:cs="Arial" w:ascii="Arial" w:hAnsi="Arial"/>
        </w:rPr>
        <w:t>Allo stesso modo bisogna discutere sulla delibera del Direttivo nazionale, il 20 aprile, sull'Operatore polifunzionale dei servizi.</w:t>
      </w:r>
    </w:p>
    <w:p>
      <w:pPr>
        <w:pStyle w:val="Normal"/>
        <w:spacing w:lineRule="auto" w:line="480"/>
        <w:jc w:val="both"/>
        <w:rPr>
          <w:rFonts w:ascii="Arial" w:hAnsi="Arial" w:cs="Arial"/>
        </w:rPr>
      </w:pPr>
      <w:r>
        <w:rPr>
          <w:rFonts w:cs="Arial" w:ascii="Arial" w:hAnsi="Arial"/>
        </w:rPr>
        <w:t>L'idea non è nuova perché nei territori se ne parlava da anni, ma si pongono due problemi di una certa rilevanza che necessitano di risposte politiche, non basta una delibera.</w:t>
      </w:r>
    </w:p>
    <w:p>
      <w:pPr>
        <w:pStyle w:val="Normal"/>
        <w:spacing w:lineRule="auto" w:line="480"/>
        <w:jc w:val="both"/>
        <w:rPr>
          <w:rFonts w:ascii="Arial" w:hAnsi="Arial" w:cs="Arial"/>
        </w:rPr>
      </w:pPr>
      <w:r>
        <w:rPr>
          <w:rFonts w:cs="Arial" w:ascii="Arial" w:hAnsi="Arial"/>
        </w:rPr>
        <w:t>Il primo riguarda l'alta professionalità e la specializzazione delle nostre operatrici e dei nostri operatori sui quali abbiamo investito molto negli ultimi vent'anni, mentre il secondo è legato alla sostenibilità economica di questa novità, dato che di nozze con i fichi secchi non ne vorremmo fare, a</w:t>
      </w:r>
      <w:r>
        <w:rPr>
          <w:rFonts w:cs="Arial" w:ascii="Arial" w:hAnsi="Arial"/>
        </w:rPr>
        <w:t xml:space="preserve"> partire dal territo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 questi casi le parole rischiano di essere vuote se non sono seguite da fatti concreti.</w:t>
      </w:r>
    </w:p>
    <w:p>
      <w:pPr>
        <w:pStyle w:val="Normal"/>
        <w:spacing w:lineRule="auto" w:line="480"/>
        <w:jc w:val="both"/>
        <w:rPr>
          <w:rFonts w:ascii="Arial" w:hAnsi="Arial" w:cs="Arial"/>
        </w:rPr>
      </w:pPr>
      <w:r>
        <w:rPr>
          <w:rFonts w:cs="Arial" w:ascii="Arial" w:hAnsi="Arial"/>
        </w:rPr>
        <w:t>Il nostro obiettivo di non lasciare da solo nessuno per la Camera del Lavoro di Imola si sostanzia anche con la decisione di inaugurare il 17 aprile scorso lo Sportello Sociale, come frutto della collaborazione tra la Cgil e lo Spi e con il contributo dei volontari dei pensionati.</w:t>
      </w:r>
    </w:p>
    <w:p>
      <w:pPr>
        <w:pStyle w:val="Normal"/>
        <w:spacing w:lineRule="auto" w:line="480"/>
        <w:jc w:val="both"/>
        <w:rPr>
          <w:rFonts w:ascii="Arial" w:hAnsi="Arial" w:cs="Arial"/>
        </w:rPr>
      </w:pPr>
      <w:r>
        <w:rPr>
          <w:rFonts w:cs="Arial" w:ascii="Arial" w:hAnsi="Arial"/>
        </w:rPr>
        <w:t>E' un'esperienza che va valorizzata per l'obiettivo che si pone nella tutela dei più deboli e va potenziata arricchendola di nuove progettazioni.</w:t>
      </w:r>
    </w:p>
    <w:p>
      <w:pPr>
        <w:pStyle w:val="Normal"/>
        <w:spacing w:lineRule="auto" w:line="480"/>
        <w:jc w:val="both"/>
        <w:rPr>
          <w:rFonts w:ascii="Arial" w:hAnsi="Arial" w:cs="Arial"/>
        </w:rPr>
      </w:pPr>
      <w:r>
        <w:rPr>
          <w:rFonts w:cs="Arial" w:ascii="Arial" w:hAnsi="Arial"/>
        </w:rPr>
        <w:t>Anche su questo, oltre che ringraziare i volontari per l'entusiasmo e la disponibilità che prestano tutti i giorni, purtroppo però dobbiamo anche fare i conti con delle norme che, riducendo gli accessi alla pensione e allungando la permanenza al lavoro, restringono il nostro campo delle disponibilità, così nostro malgrado sono sempre meno i lavoratori che vanno in pensione e, di conseguenza, anche quelli che entrano in Cgil e si mettono a disposizione.</w:t>
      </w:r>
    </w:p>
    <w:p>
      <w:pPr>
        <w:pStyle w:val="Normal"/>
        <w:spacing w:lineRule="auto" w:line="480"/>
        <w:jc w:val="both"/>
        <w:rPr>
          <w:rFonts w:ascii="Arial" w:hAnsi="Arial" w:cs="Arial"/>
        </w:rPr>
      </w:pPr>
      <w:r>
        <w:rPr>
          <w:rFonts w:cs="Arial" w:ascii="Arial" w:hAnsi="Arial"/>
        </w:rPr>
        <w:t>Ma nella Camera del Lavoro c'è anche un problema di ricambio generazionale.</w:t>
      </w:r>
    </w:p>
    <w:p>
      <w:pPr>
        <w:pStyle w:val="Normal"/>
        <w:spacing w:lineRule="auto" w:line="480"/>
        <w:jc w:val="both"/>
        <w:rPr>
          <w:rFonts w:ascii="Arial" w:hAnsi="Arial" w:cs="Arial"/>
        </w:rPr>
      </w:pPr>
      <w:r>
        <w:rPr>
          <w:rFonts w:cs="Arial" w:ascii="Arial" w:hAnsi="Arial"/>
        </w:rPr>
        <w:t>La Legge Fornero è solo l'ultima delle ingiustizie in tema di pensioni che deve essere cambiata a maggior ragione dopo la sentenza, ancora una volta, della Corte Costituzionale sulle rivalutazioni.</w:t>
      </w:r>
    </w:p>
    <w:p>
      <w:pPr>
        <w:pStyle w:val="Normal"/>
        <w:spacing w:lineRule="auto" w:line="480"/>
        <w:jc w:val="both"/>
        <w:rPr>
          <w:rFonts w:ascii="Arial" w:hAnsi="Arial" w:cs="Arial"/>
        </w:rPr>
      </w:pPr>
      <w:r>
        <w:rPr>
          <w:rFonts w:cs="Arial" w:ascii="Arial" w:hAnsi="Arial"/>
        </w:rPr>
        <w:t>Dobbiamo continuare a sostenere la nostra piattaforma con una campagna, alla ripresa della pausa estiva, per chiedere di intervenire sul sistema in modo tale da renderlo più flessibile e che riconosca finalmente le differenze che esistono tra un lavoro e l'altro per anticipare l'ingresso alla pensione senza le penalizzazioni.</w:t>
      </w:r>
    </w:p>
    <w:p>
      <w:pPr>
        <w:pStyle w:val="Normal"/>
        <w:spacing w:lineRule="auto" w:line="480"/>
        <w:jc w:val="both"/>
        <w:rPr>
          <w:rFonts w:ascii="Arial" w:hAnsi="Arial" w:cs="Arial"/>
        </w:rPr>
      </w:pPr>
      <w:r>
        <w:rPr>
          <w:rFonts w:cs="Arial" w:ascii="Arial" w:hAnsi="Arial"/>
        </w:rPr>
        <w:t>Sulle rivalutazioni e a seguito della sentenza come Cgil e Spi territoriali abbiamo deciso di dare assistenza, anche legale, ai nostri iscritti che decidano di fare ricorso, fermo restando che la strada maestra è comunque l'azione sindacale nei confronti del governo.</w:t>
      </w:r>
    </w:p>
    <w:p>
      <w:pPr>
        <w:pStyle w:val="Normal"/>
        <w:spacing w:lineRule="auto" w:line="480"/>
        <w:jc w:val="both"/>
        <w:rPr>
          <w:rFonts w:ascii="Arial" w:hAnsi="Arial" w:cs="Arial"/>
        </w:rPr>
      </w:pPr>
      <w:r>
        <w:rPr>
          <w:rFonts w:cs="Arial" w:ascii="Arial" w:hAnsi="Arial"/>
        </w:rPr>
        <w:t>Ma tornando al ricambio generazionale per la Camera del Lavoro di Imola è indispensabile investire nella costruzione di nuovi quadri ai quali va data una formazione adeguata.</w:t>
      </w:r>
    </w:p>
    <w:p>
      <w:pPr>
        <w:pStyle w:val="Normal"/>
        <w:spacing w:lineRule="auto" w:line="480"/>
        <w:jc w:val="both"/>
        <w:rPr>
          <w:rFonts w:ascii="Arial" w:hAnsi="Arial" w:cs="Arial"/>
        </w:rPr>
      </w:pPr>
      <w:r>
        <w:rPr>
          <w:rFonts w:cs="Arial" w:ascii="Arial" w:hAnsi="Arial"/>
        </w:rPr>
        <w:t>E' un obiettivo che si pone anche il documento nazionale, ma quando si mette in campo la formazione è</w:t>
      </w:r>
      <w:r>
        <w:rPr>
          <w:rFonts w:cs="Arial" w:ascii="Arial" w:hAnsi="Arial"/>
        </w:rPr>
        <w:t xml:space="preserve"> bene che assieme al progetto nazionale ci sia un coordinamento nel territo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 document</w:t>
      </w:r>
      <w:r>
        <w:rPr>
          <w:rFonts w:cs="Arial" w:ascii="Arial" w:hAnsi="Arial"/>
        </w:rPr>
        <w:t>o, esattamente come nel 2008, individua le Camere del Lavoro come il luogo da rafforzare dove si pratica la confederalità, il punto di unione con le categorie e il radicamento sul territorio, fermo restando l'autonomia politica delle categorie che resta una scelta strategica.</w:t>
      </w:r>
    </w:p>
    <w:p>
      <w:pPr>
        <w:pStyle w:val="Normal"/>
        <w:spacing w:lineRule="auto" w:line="480"/>
        <w:jc w:val="both"/>
        <w:rPr>
          <w:rFonts w:ascii="Arial" w:hAnsi="Arial" w:cs="Arial"/>
        </w:rPr>
      </w:pPr>
      <w:r>
        <w:rPr>
          <w:rFonts w:cs="Arial" w:ascii="Arial" w:hAnsi="Arial"/>
        </w:rPr>
        <w:t>Per quanto ci riguarda non solo siamo d'accordo ma nella discussione collegiale che stiamo facendo tra mille difficoltà per il rinnovo del Patto di Solidarietà della Camera del Lavoro di Imola tra le categorie e la Cgil, siamo anche un passo avanti perché la pratichiamo dal giorno in cui abbiamo conquistato l'autonomia da Bologna.</w:t>
      </w:r>
    </w:p>
    <w:p>
      <w:pPr>
        <w:pStyle w:val="Normal"/>
        <w:spacing w:lineRule="auto" w:line="480"/>
        <w:jc w:val="both"/>
        <w:rPr>
          <w:rFonts w:ascii="Arial" w:hAnsi="Arial" w:cs="Arial"/>
        </w:rPr>
      </w:pPr>
      <w:r>
        <w:rPr>
          <w:rFonts w:cs="Arial" w:ascii="Arial" w:hAnsi="Arial"/>
        </w:rPr>
        <w:t>E c</w:t>
      </w:r>
      <w:r>
        <w:rPr>
          <w:rFonts w:cs="Arial" w:ascii="Arial" w:hAnsi="Arial"/>
        </w:rPr>
        <w:t>on questo non voglio dire che è una discussione facile, anzi, ma gli steccati da superare non sono ideologici e il confronto è nel merito.</w:t>
      </w:r>
    </w:p>
    <w:p>
      <w:pPr>
        <w:pStyle w:val="Normal"/>
        <w:spacing w:lineRule="auto" w:line="480"/>
        <w:jc w:val="both"/>
        <w:rPr>
          <w:rFonts w:ascii="Arial" w:hAnsi="Arial" w:cs="Arial"/>
        </w:rPr>
      </w:pPr>
      <w:r>
        <w:rPr>
          <w:rFonts w:cs="Arial" w:ascii="Arial" w:hAnsi="Arial"/>
        </w:rPr>
        <w:t>La nascita della Città Metropolitana ha riaperto inevitabilmente la questione dell'autonomia della Camera del Lavoro di Imola, ma se la scelta della Cgil è quella di valorizzare i territori e le Camere del Lavoro come luogo centrale da potenziare perché più vicino ai problemi da risolvere non bisogna prevedere obblighi e automatismi legati al riordino istituzionale come ha fatto la Cisl.</w:t>
      </w:r>
    </w:p>
    <w:p>
      <w:pPr>
        <w:pStyle w:val="Normal"/>
        <w:spacing w:lineRule="auto" w:line="480"/>
        <w:jc w:val="both"/>
        <w:rPr>
          <w:rFonts w:ascii="Arial" w:hAnsi="Arial" w:cs="Arial"/>
        </w:rPr>
      </w:pPr>
      <w:r>
        <w:rPr>
          <w:rFonts w:cs="Arial" w:ascii="Arial" w:hAnsi="Arial"/>
        </w:rPr>
        <w:t>L'esperienza che abbiamo sotto gli occhi da quando si sono provincializzati vede una drastica riduzione dell'attività sul territorio che lamentano anche molti dei loro iscritti.</w:t>
      </w:r>
    </w:p>
    <w:p>
      <w:pPr>
        <w:pStyle w:val="Normal"/>
        <w:spacing w:lineRule="auto" w:line="480"/>
        <w:jc w:val="both"/>
        <w:rPr>
          <w:rFonts w:ascii="Arial" w:hAnsi="Arial" w:cs="Arial"/>
        </w:rPr>
      </w:pPr>
      <w:r>
        <w:rPr>
          <w:rFonts w:cs="Arial" w:ascii="Arial" w:hAnsi="Arial"/>
        </w:rPr>
        <w:t>Quindi il livello nel quale va trovato l'equilibrio, anche economico, non può che essere la Camera del Lavoro Territoriale che ha bisogno di essere dimensionata e organizzata in funzione dell'attività che deve svolgere e non sulla base delle risorse che ha a disposizio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l tema delle risorse è strettamente legato al tesseramento.</w:t>
      </w:r>
    </w:p>
    <w:p>
      <w:pPr>
        <w:pStyle w:val="Normal"/>
        <w:spacing w:lineRule="auto" w:line="480"/>
        <w:jc w:val="both"/>
        <w:rPr>
          <w:rFonts w:ascii="Arial" w:hAnsi="Arial" w:cs="Arial"/>
        </w:rPr>
      </w:pPr>
      <w:r>
        <w:rPr>
          <w:rFonts w:cs="Arial" w:ascii="Arial" w:hAnsi="Arial"/>
        </w:rPr>
        <w:t>Succede ormai da anni che su tre iscritti nuovi che facciamo due sono legati a un problema di tutela individuale e vale per tutti, dai servizi ovviamente alle categorie e sono sempre meno le deleghe fatte sul luogo di lavoro anche per i problemi evidenziati all'inizio.</w:t>
      </w:r>
    </w:p>
    <w:p>
      <w:pPr>
        <w:pStyle w:val="Normal"/>
        <w:spacing w:lineRule="auto" w:line="480"/>
        <w:jc w:val="both"/>
        <w:rPr>
          <w:rFonts w:ascii="Arial" w:hAnsi="Arial" w:cs="Arial"/>
        </w:rPr>
      </w:pPr>
      <w:r>
        <w:rPr>
          <w:rFonts w:cs="Arial" w:ascii="Arial" w:hAnsi="Arial"/>
        </w:rPr>
        <w:t>L'adesione all'Organizzazione è fatta prima di tutto di militanza e di condivisione dei nostri valori e se gli iscritti calano si pone un problema di rappresentatività.</w:t>
      </w:r>
    </w:p>
    <w:p>
      <w:pPr>
        <w:pStyle w:val="Normal"/>
        <w:spacing w:lineRule="auto" w:line="480"/>
        <w:jc w:val="both"/>
        <w:rPr>
          <w:rFonts w:ascii="Arial" w:hAnsi="Arial" w:cs="Arial"/>
        </w:rPr>
      </w:pPr>
      <w:r>
        <w:rPr>
          <w:rFonts w:cs="Arial" w:ascii="Arial" w:hAnsi="Arial"/>
        </w:rPr>
        <w:t>Questo tema non può continuare a restare un problema di pochi che una volta all'anno si trovano per fare due conti ma bisogna che diventi un impegno costante per la continuità della militanza, a tutti i livelli</w:t>
      </w:r>
    </w:p>
    <w:p>
      <w:pPr>
        <w:pStyle w:val="Normal"/>
        <w:spacing w:lineRule="auto" w:line="480"/>
        <w:jc w:val="both"/>
        <w:rPr>
          <w:rFonts w:ascii="Arial" w:hAnsi="Arial" w:cs="Arial"/>
        </w:rPr>
      </w:pPr>
      <w:r>
        <w:rPr>
          <w:rFonts w:cs="Arial" w:ascii="Arial" w:hAnsi="Arial"/>
        </w:rPr>
        <w:t xml:space="preserve">Non è solo una questione di risorse, che purtroppo è reale e drammatica ma che ci deve vedere impegnati a rendere sempre più </w:t>
      </w:r>
      <w:r>
        <w:rPr>
          <w:rFonts w:cs="Arial" w:ascii="Arial" w:hAnsi="Arial"/>
        </w:rPr>
        <w:t>trasparenti i bilanci sulle entrate e sulla gestione delle risorse</w:t>
      </w:r>
      <w:r>
        <w:rPr>
          <w:rFonts w:cs="Arial" w:ascii="Arial" w:hAnsi="Arial"/>
        </w:rPr>
        <w:t>, ma quando si condivide il valore che sta dentro la parola militanza si deve anche condividere l'obiettivo di allargare la propria rappresentanza soprattutto oggi e alla luce delle novità che di qui a breve ci permetteranno di misurarla.</w:t>
      </w:r>
    </w:p>
    <w:p>
      <w:pPr>
        <w:pStyle w:val="Normal"/>
        <w:spacing w:lineRule="auto" w:line="480"/>
        <w:jc w:val="both"/>
        <w:rPr>
          <w:rFonts w:ascii="Arial" w:hAnsi="Arial" w:cs="Arial"/>
        </w:rPr>
      </w:pPr>
      <w:r>
        <w:rPr>
          <w:rFonts w:cs="Arial" w:ascii="Arial" w:hAnsi="Arial"/>
        </w:rPr>
        <w:t>Non c'è dubbio che lo scontro in atto con il governo Renzi, che sia chiaro non l'abbiamo cercato noi, ci mette in grandi difficoltà con molti dei nostri iscritti, ma le scelte che stiamo facendo, in piena autonomia e nella massima trasparenza, alla lunga ci daranno ragio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orrei concludere affrontando un tema legato alla crisi del territorio e che riguarda la cooperazione.</w:t>
      </w:r>
    </w:p>
    <w:p>
      <w:pPr>
        <w:pStyle w:val="Normal"/>
        <w:spacing w:lineRule="auto" w:line="480"/>
        <w:jc w:val="both"/>
        <w:rPr>
          <w:rFonts w:ascii="Arial" w:hAnsi="Arial" w:cs="Arial"/>
        </w:rPr>
      </w:pPr>
      <w:r>
        <w:rPr>
          <w:rFonts w:cs="Arial" w:ascii="Arial" w:hAnsi="Arial"/>
        </w:rPr>
        <w:t>La messa in liquidazione della Cesi non è solo un grosso problema occupazionale che riguarda il settore dell'edilizia e della sua filiera, vedi 3Elle e Coop Ceramica, ma ognuna di queste vicende per motivi anche molto diversi tra loro pone con forza il tema della cooperazione nella sua patria che è questo territorio.</w:t>
      </w:r>
    </w:p>
    <w:p>
      <w:pPr>
        <w:pStyle w:val="Normal"/>
        <w:spacing w:lineRule="auto" w:line="480"/>
        <w:jc w:val="both"/>
        <w:rPr>
          <w:rFonts w:ascii="Arial" w:hAnsi="Arial" w:cs="Arial"/>
        </w:rPr>
      </w:pPr>
      <w:r>
        <w:rPr>
          <w:rFonts w:cs="Arial" w:ascii="Arial" w:hAnsi="Arial"/>
        </w:rPr>
        <w:t>Per il Circondario la cooperazione ha significato per quasi un secolo motivo di crescita sociale collettiva e di emancipazione come individui e tutti gli scandali che l'hanno messa negli ultimi tempi al centro delle cronache nazionali e locali rischiano di fare passare in secondo piano le responsabilità individuali che in ogni caso la magistratura dovrà accertare.</w:t>
      </w:r>
    </w:p>
    <w:p>
      <w:pPr>
        <w:pStyle w:val="Normal"/>
        <w:spacing w:lineRule="auto" w:line="480"/>
        <w:jc w:val="both"/>
        <w:rPr>
          <w:rFonts w:ascii="Arial" w:hAnsi="Arial" w:cs="Arial"/>
        </w:rPr>
      </w:pPr>
      <w:r>
        <w:rPr>
          <w:rFonts w:cs="Arial" w:ascii="Arial" w:hAnsi="Arial"/>
        </w:rPr>
        <w:t>La domanda da porsi a questo punto è la seguente: può esserci ancora un futuro nell'idea di Andrea Costa di uno sviluppo che attraverso l'impresa collettiva trovi il giusto compromesso tra il capitale, il lavoro e il contesto sociale nel quale si colloca?</w:t>
      </w:r>
    </w:p>
    <w:p>
      <w:pPr>
        <w:pStyle w:val="Normal"/>
        <w:spacing w:lineRule="auto" w:line="480"/>
        <w:jc w:val="both"/>
        <w:rPr>
          <w:rFonts w:ascii="Arial" w:hAnsi="Arial" w:cs="Arial"/>
        </w:rPr>
      </w:pPr>
      <w:r>
        <w:rPr>
          <w:rFonts w:cs="Arial" w:ascii="Arial" w:hAnsi="Arial"/>
        </w:rPr>
        <w:t>Può sembrare una domanda anacronistica e invece credo che sia di grande attualità in una stagione in cui per ottenere maggiori il profitti si è prodotto il più grande disastro della storia mettendo in ginocchio l'economia reale.</w:t>
      </w:r>
    </w:p>
    <w:p>
      <w:pPr>
        <w:pStyle w:val="Normal"/>
        <w:spacing w:lineRule="auto" w:line="480"/>
        <w:jc w:val="both"/>
        <w:rPr>
          <w:rFonts w:ascii="Arial" w:hAnsi="Arial" w:cs="Arial"/>
        </w:rPr>
      </w:pPr>
      <w:r>
        <w:rPr>
          <w:rFonts w:cs="Arial" w:ascii="Arial" w:hAnsi="Arial"/>
        </w:rPr>
        <w:t>Nel nostro territorio le Società Operaie di Mutuo Soccorso verso la fine dell'800 furono determinanti per la nascita della Camera del Lavoro e della cooperazione e gli scopi dichiarati erano quelli, promuovere occupazione, assistere gli associati e le famiglie nei periodi di malattia, di infortunio, di fronte a un decesso ma c'era anche un motivo politico forte che univa il lavoro con la proprietà dei mezzi, che per quel tempo era un vero e proprio salto sociale e Andrea Costa, che nella sua fase iniziale non era affatto d'accordo, ne capì il valore legato all'emancipazione sociale e di contrasto al capitalismo.</w:t>
      </w:r>
    </w:p>
    <w:p>
      <w:pPr>
        <w:pStyle w:val="Normal"/>
        <w:spacing w:lineRule="auto" w:line="480"/>
        <w:jc w:val="both"/>
        <w:rPr>
          <w:rFonts w:ascii="Arial" w:hAnsi="Arial" w:cs="Arial"/>
        </w:rPr>
      </w:pPr>
      <w:r>
        <w:rPr>
          <w:rFonts w:cs="Arial" w:ascii="Arial" w:hAnsi="Arial"/>
        </w:rPr>
        <w:t>Ho fatto questi passaggi perché l'evoluzione del movimento cooperativo fino ai giorni nostri ha perso molti di quei valori, compreso quello della partecipazione, al punto tale che è molto diffusa tra i soci l'interesse individuale ed economico della scelta.</w:t>
      </w:r>
    </w:p>
    <w:p>
      <w:pPr>
        <w:pStyle w:val="Normal"/>
        <w:spacing w:lineRule="auto" w:line="480"/>
        <w:jc w:val="both"/>
        <w:rPr>
          <w:rFonts w:ascii="Arial" w:hAnsi="Arial" w:cs="Arial"/>
        </w:rPr>
      </w:pPr>
      <w:r>
        <w:rPr>
          <w:rFonts w:cs="Arial" w:ascii="Arial" w:hAnsi="Arial"/>
        </w:rPr>
        <w:t>Questo è un argomento troppo importante per non affrontarlo, sul quale bisogna aprire una riflessione nel territorio che coinvolga le cooperative, la politica, le Istituzioni e credo che la Camera del Lavoro di Imola ha quasi un dovere morale di farlo.</w:t>
      </w:r>
    </w:p>
    <w:p>
      <w:pPr>
        <w:pStyle w:val="Normal"/>
        <w:spacing w:lineRule="auto" w:line="480"/>
        <w:jc w:val="both"/>
        <w:rPr>
          <w:rFonts w:ascii="Arial" w:hAnsi="Arial" w:cs="Arial"/>
        </w:rPr>
      </w:pPr>
      <w:r>
        <w:rPr>
          <w:rFonts w:cs="Arial" w:ascii="Arial" w:hAnsi="Arial"/>
        </w:rPr>
        <w:t>In autunno avvieremo il percorso, a partire del coordinamento delle RSU della cooperazione, per arrivare a coinvolgere il territorio con iniziative pubblich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redo che sia doveroso chiudere il mio intervento per ringraziare a nome della Cgil tutte le compagne e i compagni per l'attività e per la passione che tutti i giorni mettono a disposizione dell'Organizzazione e nella tutela dei più deboli.</w:t>
      </w:r>
    </w:p>
    <w:p>
      <w:pPr>
        <w:pStyle w:val="Normal"/>
        <w:spacing w:lineRule="auto" w:line="480"/>
        <w:jc w:val="both"/>
        <w:rPr>
          <w:rFonts w:ascii="Arial" w:hAnsi="Arial" w:cs="Arial"/>
        </w:rPr>
      </w:pPr>
      <w:r>
        <w:rPr>
          <w:rFonts w:cs="Arial" w:ascii="Arial" w:hAnsi="Aria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7:56:06Z</dcterms:created>
  <dc:creator/>
  <dc:description/>
  <dc:language>en-US</dc:language>
  <cp:lastModifiedBy/>
  <cp:lastPrinted>2015-06-27T12:02:00Z</cp:lastPrinted>
  <dcterms:modified xsi:type="dcterms:W3CDTF">2015-06-20T15:10:43Z</dcterms:modified>
  <cp:revision>28</cp:revision>
  <dc:subject/>
  <dc:title/>
</cp:coreProperties>
</file>